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lletin d'adhésion ou de soutien à l'association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S RIVERAINS DE LA ZONE DU SME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ontre l’implantation d’un incinérateur FLAMOVAL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Siège social :</w:t>
      </w:r>
      <w:r>
        <w:rPr>
          <w:sz w:val="28"/>
        </w:rPr>
        <w:t xml:space="preserve">   </w:t>
        <w:tab/>
        <w:t xml:space="preserve">20 rue du Smetz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>62120 Campagne lez Wardrec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él. </w:t>
      </w:r>
      <w:r>
        <w:rPr>
          <w:sz w:val="28"/>
        </w:rPr>
        <w:t xml:space="preserve">   </w:t>
        <w:tab/>
        <w:tab/>
        <w:t>03.21.38.50.17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06.10.24.03.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(e) nom, prénom (ou organisme) 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4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4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4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4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4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él.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01930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Je souhaite Adhérer à l'association </w:t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dhésion pour l'année : 200 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ontant : 10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01930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Je souhaite soutenir l'associatio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outien pour l'année : 200 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ontant 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it à ________________ le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ature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.P.N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03:00Z</dcterms:created>
  <dc:creator>Deraedt</dc:creator>
  <dc:description/>
  <dc:language>en-US</dc:language>
  <cp:lastModifiedBy>did</cp:lastModifiedBy>
  <cp:lastPrinted>2004-03-11T07:43:00Z</cp:lastPrinted>
  <dcterms:modified xsi:type="dcterms:W3CDTF">2005-03-06T10:14:00Z</dcterms:modified>
  <cp:revision>6</cp:revision>
  <dc:subject/>
  <dc:title>Bulletin d'adhésion ou de soutient à l'association</dc:title>
</cp:coreProperties>
</file>